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1"/>
        <w:gridCol w:w="4262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 «Костанай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317625</wp:posOffset>
                      </wp:positionV>
                      <wp:extent cx="149542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5pt;height:36.7pt;mso-wrap-distance-left:9.05pt;mso-wrap-distance-right:9.05pt;mso-wrap-distance-top:0pt;mso-wrap-distance-bottom:0pt;margin-top:103.75pt;mso-position-vertical-relative:text;margin-left:1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  <w:p>
            <w:pPr>
              <w:pStyle w:val="Normal"/>
              <w:spacing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 Байтурсынова»</w:t>
            </w:r>
          </w:p>
        </w:tc>
        <w:tc>
          <w:tcPr>
            <w:tcW w:w="28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8763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spacing w:before="0" w:after="0"/>
              <w:ind w:left="3436" w:right="-285" w:hanging="343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.о.Председателя правления-</w:t>
            </w:r>
          </w:p>
          <w:p>
            <w:pPr>
              <w:pStyle w:val="Normal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ктора</w:t>
            </w:r>
          </w:p>
          <w:p>
            <w:pPr>
              <w:pStyle w:val="Normal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А.Дощанова</w:t>
            </w:r>
          </w:p>
          <w:p>
            <w:pPr>
              <w:pStyle w:val="Normal"/>
              <w:spacing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2020г</w:t>
            </w:r>
          </w:p>
        </w:tc>
      </w:tr>
    </w:tbl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72110</wp:posOffset>
                </wp:positionV>
                <wp:extent cx="5940425" cy="2314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1220" cy="2314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122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2.25pt;mso-wrap-distance-left:0pt;mso-wrap-distance-right:0pt;mso-wrap-distance-top:0pt;mso-wrap-distance-bottom:0pt;margin-top:29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21220" cy="2314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122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КУРА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-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ан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- 2020</w:t>
      </w:r>
    </w:p>
    <w:p>
      <w:pPr>
        <w:pStyle w:val="Normal"/>
        <w:spacing w:before="0" w:after="1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исловие</w:t>
      </w:r>
    </w:p>
    <w:p>
      <w:pPr>
        <w:pStyle w:val="Normal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партаментом по молодежной политике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НЕСЕН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ом по молодежной политике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3 утвержденО и введенО в действ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приказом  ректора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_______________протокол № __</w:t>
      </w:r>
    </w:p>
    <w:p>
      <w:pPr>
        <w:pStyle w:val="NoSpacing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РАЗРАБОТЧИК:</w:t>
      </w:r>
    </w:p>
    <w:p>
      <w:pPr>
        <w:pStyle w:val="NoSpacing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Беркенова  - и.о. директора департамента по молодежной политике, кандидат педагогических наук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Spacing"/>
        <w:ind w:left="-567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Spacing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ЭКСПЕРТ</w:t>
      </w:r>
      <w:r>
        <w:rPr>
          <w:b/>
          <w:color w:val="000000"/>
          <w:sz w:val="28"/>
          <w:szCs w:val="28"/>
          <w:lang w:val="kk-KZ"/>
        </w:rPr>
        <w:t>Ы</w:t>
      </w:r>
      <w:r>
        <w:rPr>
          <w:b/>
          <w:color w:val="000000"/>
          <w:sz w:val="28"/>
          <w:szCs w:val="28"/>
        </w:rPr>
        <w:t>:</w:t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caps/>
          <w:sz w:val="28"/>
          <w:szCs w:val="28"/>
        </w:rPr>
        <w:t>А.И</w:t>
      </w:r>
      <w:r>
        <w:rPr>
          <w:sz w:val="28"/>
          <w:szCs w:val="28"/>
        </w:rPr>
        <w:t>сабаев –   и.о. проректора по воспитательной работе, кандидат ветеринарных наук</w:t>
      </w:r>
    </w:p>
    <w:p>
      <w:pPr>
        <w:pStyle w:val="NoSpacing"/>
        <w:ind w:left="-567" w:hanging="0"/>
        <w:rPr>
          <w:sz w:val="28"/>
          <w:szCs w:val="28"/>
        </w:rPr>
      </w:pPr>
      <w:r>
        <w:rPr>
          <w:sz w:val="28"/>
          <w:szCs w:val="28"/>
        </w:rPr>
        <w:t>Г.Саткангулова – зав.кафедрой психологии и педагогики, магистр педагогических наук</w:t>
      </w:r>
    </w:p>
    <w:p>
      <w:pPr>
        <w:pStyle w:val="NoSpacing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ПЕРИОДИЧНОСТЬ ПРОВЕРКИ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ВВЕДЕНО</w:t>
      </w: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ЗАМЕН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 017-2020. Положение. Работа куратора</w:t>
      </w:r>
    </w:p>
    <w:p>
      <w:pPr>
        <w:pStyle w:val="Style16"/>
        <w:tabs>
          <w:tab w:val="clear" w:pos="708"/>
          <w:tab w:val="left" w:pos="180" w:leader="none"/>
        </w:tabs>
        <w:spacing w:lineRule="auto" w:line="24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67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-567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67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не может быть полностью или частично воспроизведено, тиражировано и распространено без разрешения ректо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О «Костанайский региональный университет имени А.Байтурсынова</w:t>
      </w: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left="-567" w:firstLine="995"/>
        <w:jc w:val="right"/>
        <w:rPr>
          <w:rFonts w:ascii="Times New Roman" w:hAnsi="Times New Roman" w:cs="Times New Roman"/>
          <w: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© Костанайск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й 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 имени А. Байтурсынова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- 2020</w:t>
      </w:r>
    </w:p>
    <w:p>
      <w:pPr>
        <w:pStyle w:val="Normal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бласть применения …………………………………………………………………4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Нормативные ссылки………………………………………………………………...4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пределения…………………………………………………………………………..5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Обозначения и сокращения………………………………………………………….5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Общие положения……………………………………………………………............6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Цель и задачи работы куратора ………….………………………………….............6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Организация и обеспечение деятельности куратора……………………….............7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Отчетность куратора…………………………………………………………............8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ритерии оценки деятельности куратора…………………………………………..9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Перечень обязательной документации куратора………………………….............9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Заключительные положения ………………………………………………...........10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Порядок внесения изменений……………………………………………………..10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сование, хранение и рассылка………………………………………...........10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-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left="-567" w:firstLine="567"/>
        <w:jc w:val="both"/>
        <w:rPr/>
      </w:pPr>
      <w:r>
        <w:rPr>
          <w:szCs w:val="28"/>
        </w:rPr>
        <w:t xml:space="preserve">Глава 1. </w:t>
      </w:r>
      <w:r>
        <w:rPr>
          <w:color w:val="000000"/>
          <w:szCs w:val="28"/>
        </w:rPr>
        <w:t>Область применения</w:t>
      </w:r>
    </w:p>
    <w:p>
      <w:pPr>
        <w:pStyle w:val="Heading4"/>
        <w:spacing w:before="0" w:after="0"/>
        <w:ind w:left="-567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4"/>
        <w:spacing w:before="0" w:after="0"/>
        <w:ind w:left="-567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 Настоящее положение «Работа куратора» (далее – Положение) устанавливает требования к куратору, как к субъекту образовательного процесса, определяет основные его функциональные обязанности и права, раскрывает его роль в формировании личности студента и создании сплоченного студенческого коллектива. </w:t>
      </w:r>
    </w:p>
    <w:p>
      <w:pPr>
        <w:pStyle w:val="Normal"/>
        <w:spacing w:before="0" w:after="0"/>
        <w:ind w:left="-5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ложение входит в состав нормативно-справочной документации университета, является обязательным для исполнения и действует в пределах всех структурных подразделений КРУ им. А.Байтурсы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before="0" w:after="0"/>
        <w:ind w:left="-540" w:firstLine="567"/>
        <w:rPr/>
      </w:pPr>
      <w:r>
        <w:rPr>
          <w:b/>
          <w:szCs w:val="28"/>
        </w:rPr>
        <w:t>Глава</w:t>
      </w:r>
      <w:r>
        <w:rPr>
          <w:b/>
        </w:rPr>
        <w:t xml:space="preserve"> </w:t>
      </w:r>
      <w:r>
        <w:rPr>
          <w:b/>
          <w:bCs/>
          <w:color w:val="000000"/>
          <w:szCs w:val="28"/>
        </w:rPr>
        <w:t>2. Нормативные ссылки</w:t>
      </w:r>
    </w:p>
    <w:p>
      <w:pPr>
        <w:pStyle w:val="21"/>
        <w:spacing w:before="0" w:after="0"/>
        <w:ind w:left="-54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spacing w:before="0" w:after="0"/>
        <w:ind w:left="-540" w:firstLine="567"/>
        <w:rPr>
          <w:color w:val="000000"/>
          <w:szCs w:val="28"/>
        </w:rPr>
      </w:pPr>
      <w:r>
        <w:rPr>
          <w:color w:val="000000"/>
          <w:szCs w:val="28"/>
        </w:rPr>
        <w:t>3. В настоящем Положении использованы ссылки на следующие нормативные документы:</w:t>
      </w:r>
    </w:p>
    <w:p>
      <w:pPr>
        <w:pStyle w:val="Normal"/>
        <w:spacing w:lineRule="auto" w:line="240" w:before="0" w:after="0"/>
        <w:ind w:left="-540" w:hanging="16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еспублики Казахстан от 30 августа 1995г.;</w:t>
      </w:r>
    </w:p>
    <w:p>
      <w:pPr>
        <w:pStyle w:val="TextBody"/>
        <w:spacing w:before="0" w:after="0"/>
        <w:ind w:left="-540" w:hanging="0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2) Закон Республики Казахстан «Об образовании» от 27.07.07 г. № 389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ЗРК (с изменениями и дополнениями на 13.02.2012 г.);</w:t>
      </w:r>
    </w:p>
    <w:p>
      <w:pPr>
        <w:pStyle w:val="J14"/>
        <w:shd w:fill="FFFFFF" w:val="clear"/>
        <w:spacing w:before="0" w:after="0"/>
        <w:ind w:left="-567" w:firstLine="426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</w:t>
      </w:r>
      <w:hyperlink r:id="rId5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СТ РК ИСО 9000-2017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 менеджмента качества. Основные положения и словарь;</w:t>
      </w:r>
    </w:p>
    <w:p>
      <w:pPr>
        <w:pStyle w:val="J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 </w:t>
      </w:r>
      <w:hyperlink r:id="rId6" w:tgtFrame="_parent">
        <w:r>
          <w:rPr>
            <w:rStyle w:val="InternetLink"/>
            <w:bCs/>
            <w:color w:val="000000"/>
            <w:sz w:val="28"/>
            <w:szCs w:val="28"/>
            <w:u w:val="none"/>
          </w:rPr>
          <w:t>СТ РК ИСО 9001-2016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 менеджмента качества. Требования;</w:t>
      </w:r>
    </w:p>
    <w:p>
      <w:pPr>
        <w:pStyle w:val="TextBody"/>
        <w:spacing w:before="0" w:after="0"/>
        <w:ind w:left="-567" w:hanging="0"/>
        <w:rPr>
          <w:color w:val="000000"/>
          <w:szCs w:val="28"/>
          <w:shd w:fill="FFFFFF" w:val="clear"/>
        </w:rPr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>5)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shd w:fill="FFFFFF" w:val="clear"/>
        </w:rPr>
        <w:t>осударственная программа развития образования и науки РК на 2020-2025 годы;</w:t>
      </w:r>
    </w:p>
    <w:p>
      <w:pPr>
        <w:pStyle w:val="TextBody"/>
        <w:spacing w:before="0" w:after="0"/>
        <w:ind w:left="-567" w:firstLine="567"/>
        <w:rPr/>
      </w:pPr>
      <w:r>
        <w:rPr>
          <w:b/>
          <w:color w:val="000000"/>
          <w:szCs w:val="28"/>
        </w:rPr>
        <w:t>7)</w:t>
      </w:r>
      <w:r>
        <w:rPr>
          <w:b/>
          <w:color w:val="000000"/>
          <w:szCs w:val="28"/>
          <w:lang w:val="kk-KZ"/>
        </w:rPr>
        <w:t xml:space="preserve"> </w:t>
      </w:r>
      <w:r>
        <w:rPr>
          <w:color w:val="000000"/>
          <w:szCs w:val="28"/>
          <w:lang w:val="kk-KZ"/>
        </w:rPr>
        <w:t>Концепция воспитания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системе непрерывного  образования Республики Казахстан (Приказ МОН РК от 16 ноября 2009 года №521);</w:t>
      </w:r>
    </w:p>
    <w:p>
      <w:pPr>
        <w:pStyle w:val="Normal"/>
        <w:spacing w:lineRule="auto" w:line="240" w:before="0" w:after="0"/>
        <w:ind w:left="-567" w:firstLine="5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Концепция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молодежной политики Республики Казахстан</w:t>
      </w:r>
      <w:r>
        <w:rPr>
          <w:rStyle w:val="Appleconvertedspace"/>
          <w:bCs/>
          <w:color w:val="000000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2020 года «Казахстан 2020: путь в будущее» от 27 февраля 2013года,  №191;</w:t>
      </w:r>
    </w:p>
    <w:p>
      <w:pPr>
        <w:pStyle w:val="TextBody"/>
        <w:spacing w:before="0" w:after="0"/>
        <w:ind w:left="-567" w:firstLine="567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9) </w:t>
      </w:r>
      <w:r>
        <w:rPr>
          <w:color w:val="000000"/>
          <w:szCs w:val="28"/>
        </w:rPr>
        <w:t>Типовые правила деятельности организаций образования соответствующих типов. (Приказ МОН РК от 30.10. 2018г №  595)</w:t>
      </w:r>
    </w:p>
    <w:p>
      <w:pPr>
        <w:pStyle w:val="TextBody"/>
        <w:spacing w:before="0" w:after="0"/>
        <w:ind w:left="-567" w:firstLine="567"/>
        <w:rPr>
          <w:color w:val="000000"/>
          <w:szCs w:val="28"/>
        </w:rPr>
      </w:pPr>
      <w:r>
        <w:rPr>
          <w:color w:val="000000"/>
        </w:rPr>
        <w:t xml:space="preserve">10) ПР 092-2019. Правила внутреннего распорядка; </w:t>
      </w:r>
    </w:p>
    <w:p>
      <w:pPr>
        <w:pStyle w:val="J1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  </w:t>
      </w:r>
      <w:r>
        <w:rPr>
          <w:sz w:val="28"/>
          <w:szCs w:val="28"/>
        </w:rPr>
        <w:t>СО 004-2020. Стандарт организации. Делопроизводство;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) ДП 003-2020. Документированная процедура. Управление документацией.</w:t>
      </w:r>
    </w:p>
    <w:p>
      <w:pPr>
        <w:pStyle w:val="J14"/>
        <w:shd w:fill="FFFFFF" w:val="clear"/>
        <w:spacing w:before="0" w:after="0"/>
        <w:ind w:left="-567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- 2020</w:t>
      </w:r>
    </w:p>
    <w:p>
      <w:pPr>
        <w:pStyle w:val="21"/>
        <w:spacing w:before="0" w:after="0"/>
        <w:ind w:left="-567" w:firstLine="567"/>
        <w:rPr/>
      </w:pPr>
      <w:r>
        <w:rPr>
          <w:b/>
          <w:bCs/>
          <w:color w:val="000000"/>
          <w:szCs w:val="28"/>
        </w:rPr>
        <w:t>Глава 3. Определения</w:t>
      </w:r>
    </w:p>
    <w:p>
      <w:pPr>
        <w:pStyle w:val="21"/>
        <w:spacing w:before="0" w:after="0"/>
        <w:ind w:left="-567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настоящем Положении применяются термины и определения в соответствии с Законом Республики Казахстан «Об образован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еобязательн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цепцией вос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истеме непрерывного  образования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атор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 лат. cura – «попечение») – человек, наблюдающий за ходом определённой работы или иным процессом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учебных заведениях куратором называют преподавателя, который организует деятельность студенческой группы, помогая им адаптироваться к новой, непривычной для них системе, знакомит их с учебно-воспитательным процессом, привлекает к участию в различных мероприятиях учебного заведения (культурных, научно-исследовательских, спортивных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я систему взаимоотношений, основанную на сотрудничестве и партнерстве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туденчество - наиболее интеллектуальная, творчески развитая и прогрессивная часть молодежи, обладающая определенными психологическими особенностями, влияющими на успешность совместной деятельности группы и взаимоотношения в не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туденческая групп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ительно устойчивая и немногочисленная по составу, связанная общими целя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ая общ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й осуществляется непосредственный контакт между ее членами, обеспечиваю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ение наиболее важных индивидуальных и общественных потребностей: образование, здоровье, общественная деятельность, отдых, развлечения, составляющих каждодневный смысл жизнедеятельност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оспитательный процесс - целенаправленное взаимодействие педагога и обучающихся, направленное на создание условий для самореализации субъектов этого процесс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воспитательная работа – специально организуемая во внеучебное время педагогическая деятельность по развитию у обучающихся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ind w:left="-567" w:firstLine="567"/>
        <w:rPr/>
      </w:pPr>
      <w:r>
        <w:rPr>
          <w:b/>
          <w:bCs/>
          <w:color w:val="000000"/>
          <w:szCs w:val="28"/>
        </w:rPr>
        <w:t>Глава 4. Обозначения и сокращения</w:t>
      </w:r>
    </w:p>
    <w:p>
      <w:pPr>
        <w:pStyle w:val="21"/>
        <w:spacing w:before="0" w:after="0"/>
        <w:ind w:left="-567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5. В настоящем положении применя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следующие обозначения и сокращени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 имени А. Байтурсын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Костанайский региональный университет им. А. Байтурсынова;</w:t>
      </w:r>
    </w:p>
    <w:p>
      <w:pPr>
        <w:pStyle w:val="21"/>
        <w:spacing w:before="0" w:after="0"/>
        <w:ind w:left="-567" w:firstLine="567"/>
        <w:rPr/>
      </w:pPr>
      <w:r>
        <w:rPr>
          <w:color w:val="000000"/>
          <w:szCs w:val="28"/>
          <w:lang w:val="kk-KZ"/>
        </w:rPr>
        <w:t xml:space="preserve">2) </w:t>
      </w:r>
      <w:r>
        <w:rPr>
          <w:color w:val="000000"/>
          <w:szCs w:val="28"/>
        </w:rPr>
        <w:t>РК - Республика Казахстан;</w:t>
      </w:r>
    </w:p>
    <w:p>
      <w:pPr>
        <w:pStyle w:val="21"/>
        <w:spacing w:before="0" w:after="0"/>
        <w:ind w:left="-567" w:firstLine="567"/>
        <w:rPr/>
      </w:pPr>
      <w:r>
        <w:rPr>
          <w:color w:val="000000"/>
          <w:szCs w:val="28"/>
          <w:lang w:val="kk-KZ"/>
        </w:rPr>
        <w:t xml:space="preserve">3) </w:t>
      </w:r>
      <w:r>
        <w:rPr>
          <w:color w:val="000000"/>
          <w:szCs w:val="28"/>
        </w:rPr>
        <w:t>ГОСО - Государственный общеобязательный стандарт образования;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) ППС – профессорско-преподавательский состав;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) Правила – Правила внутреннего распорядка;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–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РСП по ВР – руководитель </w:t>
        <w:tab/>
        <w:t xml:space="preserve">структурного подразделения п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-1460500</wp:posOffset>
                </wp:positionV>
                <wp:extent cx="8890" cy="38100"/>
                <wp:effectExtent l="0" t="27305" r="635" b="0"/>
                <wp:wrapSquare wrapText="bothSides"/>
                <wp:docPr id="6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38160"/>
                          <a:chOff x="0" y="0"/>
                          <a:chExt cx="90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381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6.85pt;margin-top:-115pt;width:0.7pt;height:3pt" coordorigin="-737,-2300" coordsize="14,60">
                <v:rect id="shape_0" ID="Shape 29646" coordsize="9144,38100" fillcolor="silver" stroked="f" o:allowincell="f" style="position:absolute;left:-737;top:-2300;width:13;height:5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й работе;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УВР – учебно-воспитательная работ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Куратор -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атор студенческой групп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5. Общие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В целях обеспечения единства обучения и воспитания, повышения эффективности учебно-воспитательного процесса, к каждой студенческой группе образовательного учреждения высшего профессионального образования   прикрепляется Куратор студенческой группы (далее – Куратор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 Куратор назначается приказом ректора либо распоряжением курирующего проректора на весь период обучения. Подбор кураторов производится на кафедрах из числа наиболее опытных преподавателей по согласованию с директором. Освобождение от обязанностей куратора студенческой группы производится приказом ректора либо распоряжением  курирующего проректора с указанием причин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 В своей деятельности Куратор руководствуется Законом РК «Об образовании», а также нормативными правовыми актами РК, регламентирующими деятельность образовательных учреждений высшего профессионального образования, Правилами внутреннего распорядка (далее - Правила), настоящим Положением и иными внутренними документами учебного заве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абота Куратора является составной частью его педагогической деятельности и отражается в индивидуальных планах в разделе «Учебно - воспитательная работа».</w:t>
      </w:r>
    </w:p>
    <w:p>
      <w:pPr>
        <w:pStyle w:val="Normal"/>
        <w:shd w:fill="FFFFFF" w:val="clear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Работа преподавателя в качестве Куратора как наименование критерия, обозначе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  <w:t xml:space="preserve">130- 2019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. Планирование деятельности профессорско- преподавательского состава, рейтинг преподавателей и кафед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ределяется в баллах, учитывается при оценке его деловых качеств и соответствия занимаемой должности, при переизбрании на очередной сро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отпуска и временной нетрудоспособности Куратора его обязанности могут быть возложены на преподавателя, не имеющего учебной группы или на РСП по ВР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6. Цель и задачи работы Куратор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Главная цель работы Куратор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гармоничному многостороннему саморазвитию каждого студента, росту его профессионального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– 2020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лочению студенческой группы в коллектив посредством организации и проведения комплекса воспитательных мероприят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Для достижения цели Куратор решает следующие задач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оспитывает у студентов уважение к закону, нормам коллективной жизни, развивает гражданскую и социальную ответственность как важнейшие черты лич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ыявляет и развивает  природные задатки, творческий потенциал каждого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а, вовлекает их в познавательный, научно-исследовательский процессы обучения в учебное и  внеучебное врем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Формирует ценностное отношение студентов к жизни, приобщая их к системе культурных ценностей, отражающих богатство народа, родного края, мировой культур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Формирует общечеловеческие нормы гуманистической морали (доброты, взаимопонимания, профессиональной этики, милосердия, терпимости и т.д.), культуры общ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оспитывает положительное отношение к труду и ответственности в деловых отношениях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Развивает потребность в здоровом образе жизни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Направляет усилия на создание сплоченного коллектива группы, института 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витие студенческого самоуправл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Способствует адаптации студентов к новым условиям обучения, налаживанию доброжелательных отношений между преподавателями и студентам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Формирует понимание общественной значимости будущей профессии и ответственности за уровень знаний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зывает груп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ом и отдельным студентам необходимую учебно-методическую и социально-психологическ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мощ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интересах их здоровья и успешной учебы.</w:t>
      </w:r>
    </w:p>
    <w:p>
      <w:pPr>
        <w:pStyle w:val="Style17"/>
        <w:shd w:fill="FFFFFF" w:val="clear"/>
        <w:spacing w:lineRule="atLeast" w:line="294" w:before="96" w:after="96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</w:p>
    <w:p>
      <w:pPr>
        <w:pStyle w:val="Style17"/>
        <w:shd w:fill="FFFFFF" w:val="clear"/>
        <w:spacing w:lineRule="atLeast" w:line="294" w:before="96" w:after="96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7. Организация и обеспечение деятельности Куратора</w:t>
      </w:r>
    </w:p>
    <w:p>
      <w:pPr>
        <w:pStyle w:val="Style17"/>
        <w:shd w:fill="FFFFFF" w:val="clear"/>
        <w:spacing w:lineRule="atLeast" w:line="294" w:before="96" w:after="96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Куратор подчиняется непосредственно  проректору, курирующему воспитательную работу.</w:t>
      </w:r>
    </w:p>
    <w:p>
      <w:pPr>
        <w:pStyle w:val="Normal"/>
        <w:shd w:fill="FFFFFF" w:val="clear"/>
        <w:spacing w:lineRule="atLeast" w:line="27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Куратор работает в тесном  взаимодействии с заместителем директора по воспитательной работе, департаментом молодежной политики,  Советом кураторов института и университета.</w:t>
      </w:r>
    </w:p>
    <w:p>
      <w:pPr>
        <w:pStyle w:val="Normal"/>
        <w:shd w:fill="FFFFFF" w:val="clear"/>
        <w:spacing w:lineRule="atLeast" w:line="27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Куратору рекомендуетс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знакомить студентов  (особенно первого курса) с организацией учебно-воспитательного процесса в университете, ее спецификой и Правилами внутреннего распорядка.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– 2020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зучить индивидуально-личностные особенности и морально-психологические качества студентов, учет которых необходим  для успешной адаптации к условиям учебного завед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воевременно устанавливать причину отсутствия студентов на учебных занятиях и сообщать об этом заместителю директора институ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рганизовать работу старосты, актива группы, своевременно информировать руководство  о проблемах в студенческой групп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накомить студентов группы с приказами, распоряжениями руководства вуза, касающихся студентов, намечать мероприятия по их реализации, осуществлять контроль  за их выполнени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Участвовать в планировании, организации  и проведении воспитательных  мероприятий, проводимых  в группе, в институте, в  вузе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Оказывать помощь активу группы в составлении и реализации планов работы групп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Содействовать активному участию студентов в работе органов студенческого самоуправления и других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оводить внеочередные собрания  группы в случае нарушения студентами группы  Прави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 Координировать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ою работу с комендантом Дома студ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котором проживают студенты, вырабатывая общую стратегию воспитательной работы (посещение в соответствии с графиком дежурства).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Куратор имеет право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частвовать в обсуждении планов учебно-воспитательной работы и участвовать в заседаниях Совета кураторов института, университе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носить в ректорат предложения, касающиеся труда, быта и досуга студент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нтролировать текущую и семестровую успеваемость студент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инимать участие в мероприятиях, проводимых в группе, в институте, в университете, а также  в работе студенческого самоуправлен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ставлять лучших студентов к поощрению или инициировать вопрос о наложении взысканий на нарушителей Прави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 случае необходимости (по согласованию с заведующими или преподавателями соответствующей кафедры) посещать учебные занятия в студенческой групп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324" w:before="280" w:after="28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 8. Отчетность Куратор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  Ежемесячно   в дневнике Куратора представляется отчет о проделанной работе за прошедший месяц и планы работы на текущий месяц, в котором указываются: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– 2020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веденные мероприятия, запланированные по общему плану воспитательной работы института, вуза, а также  количество участвовавших в них студент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оведенные мероприятия по плану работы Куратора в студенческой групп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ещаемость учебных занятий студентами своей группы в процентном соотношен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дивидуальная работа со студентами закрепленной  группы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Рейтинг успеваемости по итогам аттестац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Куратор студенческой группы отчитывается о проделанной работе  на организационно-управленческих совещаниях,  на заседаниях Совета кураторов института в установленном индивидуальном порядк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 Куратор может быть приглашен для отчета о своей текущей работе на заседание Ученого совета, Совета кураторов университет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Оценку работы Куратора дает руководство института на основе анализа проведенной учебно-воспитательной работы в группе, институте. При этом учитывается активность Куратора в решении учебно-воспитательных вопросов. Результаты оценки деятельности Куратора доводятся до сведения Управления воспитательной работы вуза.</w:t>
      </w:r>
    </w:p>
    <w:p>
      <w:pPr>
        <w:pStyle w:val="Normal"/>
        <w:shd w:fill="FFFFFF" w:val="clear"/>
        <w:spacing w:lineRule="atLeast" w:line="324" w:before="280" w:after="28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Критерии оценки деятельности Куратора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. Деятельность Куратора оценивается в соответствии с указанными критериям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хранность контингента обучающихс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Уровень развития самоуправления в групп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я, проведение и участие студенческой группы в мероприятиях разного уровня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частие Куратора в мероприятиях по обмену опытом в рамках университета, город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Организация профориентационной работ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анизация индивидуальной работы с обучающимися и родителям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Участие студенческой группы в общественно-полез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Работа по методическому обеспечению воспитательного процесс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Ведение установленной для Куратора документации. </w:t>
      </w:r>
    </w:p>
    <w:p>
      <w:pPr>
        <w:pStyle w:val="Normal"/>
        <w:spacing w:lineRule="auto" w:line="240" w:before="0" w:after="58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2" w:before="0" w:after="43"/>
        <w:ind w:left="-567" w:right="-1" w:hanging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   Перечень обязательной документации  Куратора</w:t>
      </w:r>
    </w:p>
    <w:p>
      <w:pPr>
        <w:pStyle w:val="Normal"/>
        <w:spacing w:lineRule="auto" w:line="232" w:before="0" w:after="43"/>
        <w:ind w:left="-567" w:right="2010" w:hanging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32" w:before="0" w:after="43"/>
        <w:ind w:left="-567" w:right="-1" w:hanging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. В перечень обязательной документации Куратора входят:</w:t>
      </w:r>
    </w:p>
    <w:p>
      <w:pPr>
        <w:pStyle w:val="Normal"/>
        <w:spacing w:lineRule="auto" w:line="232" w:before="0" w:after="43"/>
        <w:ind w:left="-567" w:right="-1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232" w:before="0" w:after="43"/>
        <w:ind w:left="-567" w:right="-1" w:hanging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– 2020</w:t>
      </w:r>
    </w:p>
    <w:p>
      <w:pPr>
        <w:pStyle w:val="Normal"/>
        <w:spacing w:lineRule="auto" w:line="232" w:before="0" w:after="43"/>
        <w:ind w:left="-567" w:right="-1" w:hanging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43"/>
        <w:ind w:left="-567" w:right="-1" w:hanging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 Дневник куратора, в содержании которого имеют место общие сведения о студентах; план воспитательной работы на семестр, учебный год; протоколы собраний студенческой группы; отчет о работе Курато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61"/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работки воспитательных мероприятий, кураторских часов. </w:t>
      </w:r>
    </w:p>
    <w:p>
      <w:pPr>
        <w:pStyle w:val="Normal"/>
        <w:spacing w:lineRule="auto" w:line="240" w:before="0" w:after="61"/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Информационная карта куратора студенческой группы.</w:t>
      </w:r>
    </w:p>
    <w:p>
      <w:pPr>
        <w:pStyle w:val="Normal"/>
        <w:spacing w:lineRule="auto" w:line="240" w:before="0" w:after="61"/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ценочный лист работы Куратора.</w:t>
      </w:r>
    </w:p>
    <w:p>
      <w:pPr>
        <w:pStyle w:val="Normal"/>
        <w:spacing w:lineRule="auto" w:line="240" w:before="0" w:after="61"/>
        <w:ind w:left="-567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61"/>
        <w:ind w:left="-567"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1. Заключительные положения</w:t>
      </w:r>
    </w:p>
    <w:p>
      <w:pPr>
        <w:pStyle w:val="Normal"/>
        <w:spacing w:lineRule="auto" w:line="240" w:before="0" w:after="61"/>
        <w:ind w:left="-567"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Куратор имеет право принимать участие в конкурсе «Лучший куратор института», «Лучший куратор года», победителям которого присуждаются дополнительные баллы по рейтингу.</w:t>
      </w:r>
    </w:p>
    <w:p>
      <w:pPr>
        <w:pStyle w:val="Normal"/>
        <w:shd w:fill="FFFFFF" w:val="clear"/>
        <w:spacing w:lineRule="atLeast" w:line="27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 За хорошую работу Кураторы поощряются грамотой ректора университета, объявлением  благодарности в приказе по университету.</w:t>
      </w:r>
    </w:p>
    <w:p>
      <w:pPr>
        <w:pStyle w:val="Normal"/>
        <w:shd w:fill="FFFFFF" w:val="clear"/>
        <w:spacing w:lineRule="atLeast" w:line="324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 Куратор, недобросовестно работающий в студенческой группе, может быть отстранен от выполнения обязанностей с применением мер дисциплинарного воздейств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12.  Порядок внесения изменений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7. Предложения по изменению и дополнению настоящего Положения могут поступать от всех участников образовательного процесса: преподавателей, студентов и т.д. Внесение изменений в настоящее Положение могут рекомендовать заведующие кафедрами, директора институтов, заместители директоров</w:t>
      </w:r>
      <w:r>
        <w:rPr>
          <w:rFonts w:cs="Times New Roman" w:ascii="Times New Roman" w:hAnsi="Times New Roman"/>
          <w:color w:val="000000"/>
          <w:sz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 другие лица и коллегиальные органы, имеющие отношение к учебно-воспитательной работ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8. Изменения могут считаться принятыми, если они рекомендованы управлением воспитательной работы, утверждены и введены в действие решением ученого совета университе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13. Согласование, хранение и рассылка</w:t>
      </w:r>
    </w:p>
    <w:p>
      <w:pPr>
        <w:pStyle w:val="TextBodyIndent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. Рассылку проекта настоящего положения экспертам, указанным в предисловии, осуществляет разработчик.</w:t>
      </w:r>
    </w:p>
    <w:p>
      <w:pPr>
        <w:pStyle w:val="Normal"/>
        <w:shd w:fill="FFFFFF" w:val="clear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. Согласование настоящего издания осуществляется с курирующим проректор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ректором департамента административно-правов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ом отдела документационного обеспечения, оформляется в отдельной форме «Лист согласования», который хранится вместе с подлинником документа.</w:t>
      </w:r>
    </w:p>
    <w:p>
      <w:pPr>
        <w:pStyle w:val="Normal"/>
        <w:shd w:fill="FFFFFF" w:val="clear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 127 – 2020</w:t>
      </w:r>
    </w:p>
    <w:p>
      <w:pPr>
        <w:pStyle w:val="Normal"/>
        <w:shd w:fill="FFFFFF" w:val="clear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 Рабочие экземпляры настоящего положения рассылаются проректорам, руководителям учебных подразделений, директорам институтов, заведующим кафедр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9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firstLine="7920"/>
        <w:jc w:val="right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Ф.1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именование документа  Положение. Работа курат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134"/>
        <w:gridCol w:w="1460"/>
      </w:tblGrid>
      <w:tr>
        <w:trPr>
          <w:trHeight w:val="6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.о. проректора по воспитательной рабо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баев А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.о. директора департамента административно-правов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дналие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о. начальника отдела документационного обеспе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г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ткангулова Г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-142" w:firstLine="7920"/>
        <w:jc w:val="right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20"/>
      <w:ind w:firstLine="561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5664" w:hanging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online.zakon.kz/Document/?link_id=1001218046" TargetMode="External"/><Relationship Id="rId6" Type="http://schemas.openxmlformats.org/officeDocument/2006/relationships/hyperlink" Target="http://online.zakon.kz/Document/?link_id=100133184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5:00Z</dcterms:created>
  <dc:creator>Admin</dc:creator>
  <dc:description/>
  <cp:keywords/>
  <dc:language>en-US</dc:language>
  <cp:lastModifiedBy>ODO</cp:lastModifiedBy>
  <cp:lastPrinted>2020-11-18T16:36:00Z</cp:lastPrinted>
  <dcterms:modified xsi:type="dcterms:W3CDTF">2020-11-20T08:37:00Z</dcterms:modified>
  <cp:revision>4</cp:revision>
  <dc:subject/>
  <dc:title>МИНИСТЕРСТВО ОБРАЗОВАНИЯ И НАУКИ РЕСПУБЛИКИ  КАЗАХСТАН</dc:title>
</cp:coreProperties>
</file>